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赣南医学院学生假期留校住宿安全承诺书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系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专业学生，因个人需求，已征求本人家长同意，现申请假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，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留宿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栋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室。在此住宿期间我承诺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留宿期间严格遵守学校学生管理相关规章管理制度，坚决服从公寓人员的管理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自觉遵守作息制度，不留宿外来人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自觉遵守各项安全卫生管理制度及其它校规校纪，保持室内外卫生清洁，不使用任何违章电器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离校应主动向学院负责老师说明情况并登记好离校时间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注意人身安全，不去危险偏僻的地方，不去游泳场及江河湖泊游泳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不参与非法社团组织，不参加未经批准的各类集会、游行，言行文明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凡在假期留宿期间，在校内外发生的一切人身财产安全问题，均由我本人承担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承诺书一式两份（学工处宿管科、学院学工办各一份）</w:t>
      </w:r>
    </w:p>
    <w:p>
      <w:pPr>
        <w:pStyle w:val="Normal"/>
        <w:spacing w:lineRule="exact" w:line="460"/>
        <w:ind w:firstLine="482"/>
        <w:rPr>
          <w:rFonts w:ascii="方正姚体;宋体" w:hAnsi="方正姚体;宋体" w:eastAsia="方正姚体;宋体"/>
          <w:b/>
          <w:b/>
          <w:sz w:val="24"/>
        </w:rPr>
      </w:pPr>
      <w:r>
        <w:rPr>
          <w:rFonts w:ascii="方正姚体;宋体" w:hAnsi="方正姚体;宋体" w:eastAsia="方正姚体;宋体"/>
          <w:b/>
          <w:sz w:val="24"/>
        </w:rPr>
        <w:t xml:space="preserve">本人签字：                     联系电话： </w:t>
      </w:r>
    </w:p>
    <w:p>
      <w:pPr>
        <w:pStyle w:val="Normal"/>
        <w:spacing w:lineRule="exact" w:line="460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学院指定负责老师（签字）：      联系电话：</w:t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赣南医学院学生假期留校住宿安全承诺书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系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专业学生，因个人需求，已征求本人家长同意，现申请假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，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留宿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栋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室。在此住宿期间我承诺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留宿期间严格遵守学校学生管理相关规章管理制度，坚决服从公寓人员的管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自觉遵守作息制度，不留宿外来人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自觉遵守各项安全卫生管理制度及其它校规校纪，保持室内外卫生清洁，不使用任何违章电器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离校应主动向学院负责老师说明情况并登记好离校时间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注意人身安全，不去危险偏僻的地方，不去游泳场及江河湖泊游泳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不参与非法社团组织，不参加未经批准的各类集会、游行，言行文明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凡在假期留宿期间，在校内外发生的一切人身财产安全问题，均由我本人承担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承诺书一式两份（学工处宿管科、学院学工办各一份）</w:t>
      </w:r>
    </w:p>
    <w:p>
      <w:pPr>
        <w:pStyle w:val="Normal"/>
        <w:spacing w:lineRule="exact" w:line="460"/>
        <w:ind w:firstLine="482"/>
        <w:rPr>
          <w:rFonts w:ascii="方正姚体;宋体" w:hAnsi="方正姚体;宋体" w:eastAsia="方正姚体;宋体"/>
          <w:b/>
          <w:b/>
          <w:sz w:val="24"/>
        </w:rPr>
      </w:pPr>
      <w:r>
        <w:rPr>
          <w:rFonts w:ascii="方正姚体;宋体" w:hAnsi="方正姚体;宋体" w:eastAsia="方正姚体;宋体"/>
          <w:b/>
          <w:sz w:val="24"/>
        </w:rPr>
        <w:t xml:space="preserve">本人签字：                     联系电话： </w:t>
      </w:r>
    </w:p>
    <w:p>
      <w:pPr>
        <w:pStyle w:val="Normal"/>
        <w:spacing w:lineRule="exact" w:line="460"/>
        <w:ind w:firstLine="480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学院指定负责老师（签字）：      联系电话：</w:t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135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微软用户</dc:creator>
  <dc:description/>
  <cp:keywords/>
  <dc:language>en-US</dc:language>
  <cp:lastModifiedBy>微软用户</cp:lastModifiedBy>
  <cp:lastPrinted>2011-07-08T09:27:00Z</cp:lastPrinted>
  <dcterms:modified xsi:type="dcterms:W3CDTF">2012-01-10T06:46:00Z</dcterms:modified>
  <cp:revision>3</cp:revision>
  <dc:subject/>
  <dc:title>学生假期留校住宿安全承诺书</dc:title>
</cp:coreProperties>
</file>