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赣南医学院学生调</w:t>
      </w:r>
      <w:r>
        <w:rPr/>
        <w:t>换宿舍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"/>
        <w:gridCol w:w="1620"/>
        <w:gridCol w:w="900"/>
        <w:gridCol w:w="1404"/>
        <w:gridCol w:w="756"/>
        <w:gridCol w:w="2520"/>
        <w:gridCol w:w="18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寝室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幢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</w:t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寝室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幢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（辅导员</w:t>
            </w:r>
            <w:r>
              <w:rPr/>
              <w:t>/</w:t>
            </w:r>
            <w:r>
              <w:rPr/>
              <w:t>班主任填写并确认）</w:t>
            </w:r>
          </w:p>
        </w:tc>
      </w:tr>
      <w:tr>
        <w:trPr>
          <w:trHeight w:val="1080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申请日期：</w:t>
            </w:r>
          </w:p>
        </w:tc>
      </w:tr>
      <w:tr>
        <w:trPr>
          <w:trHeight w:val="2298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觉遵守《赣南医学院学生宿舍管理规定》和学院规章制度，不私自调换床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人认真执行宿舍安全、卫生管理制度，自觉维护宿舍整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自觉遵守学校作息时间，团结同学、爱护公物，损坏公物自觉赔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人自觉协调调换宿舍前后的住宿费和其他有关费用，遵守用水、用电安全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人服从同意后两天内完成搬迁换宿工作，听从学校安排。</w:t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  <w:r>
              <w:rPr/>
              <w:t>(</w:t>
            </w:r>
            <w:r>
              <w:rPr/>
              <w:t>班主任</w:t>
            </w:r>
            <w:r>
              <w:rPr/>
              <w:t>)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生工作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工办经办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宿舍管理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(</w:t>
            </w:r>
            <w:r>
              <w:rPr/>
              <w:t>根据学生工作办公室意见结合宿舍床位资源实际情况意见</w:t>
            </w:r>
            <w:r>
              <w:rPr/>
              <w:t>)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</w:t>
            </w:r>
          </w:p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本表格要求填写相关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本班的辅导员（班主任）处签署意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申请表交到学院学工办及宿舍管理办公室审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批通过后，按要求到本楼栋值班室办理调房入住手续。</w:t>
            </w:r>
          </w:p>
        </w:tc>
      </w:tr>
      <w:tr>
        <w:trPr>
          <w:trHeight w:val="59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房安排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房；</w:t>
            </w:r>
            <w:r>
              <w:rPr>
                <w:rFonts w:eastAsia="Times New Roman"/>
              </w:rPr>
              <w:t xml:space="preserve">  </w:t>
            </w:r>
            <w:r>
              <w:rPr/>
              <w:t>宿管员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</w:tr>
    </w:tbl>
    <w:p>
      <w:pPr>
        <w:pStyle w:val="Normal"/>
        <w:ind w:left="945" w:hanging="94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意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为方便同学学习生活，学校主张同学按学院、班级入住，确有特殊原因需调换宿舍者，用此表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本表一式二份，学生工作办公室、宿舍管理科各一份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可到学生工作处宿舍管理科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18.64.219.13:83/ssgl.asp</w:t>
        </w:r>
      </w:hyperlink>
      <w:r>
        <w:rPr>
          <w:rFonts w:ascii="仿宋_GB2312" w:hAnsi="仿宋_GB2312" w:cs="宋体;SimSun" w:eastAsia="仿宋_GB2312"/>
          <w:szCs w:val="21"/>
        </w:rPr>
        <w:t>下载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219.13:83/ssgl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4:00Z</dcterms:created>
  <dc:creator>tony</dc:creator>
  <dc:description/>
  <cp:keywords/>
  <dc:language>en-US</dc:language>
  <cp:lastModifiedBy>微软用户</cp:lastModifiedBy>
  <cp:lastPrinted>2009-03-24T11:21:00Z</cp:lastPrinted>
  <dcterms:modified xsi:type="dcterms:W3CDTF">2009-03-24T03:25:00Z</dcterms:modified>
  <cp:revision>7</cp:revision>
  <dc:subject/>
  <dc:title>赣南医学院学生调换宿舍申请表</dc:title>
</cp:coreProperties>
</file>